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40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6.2018</w:t>
        <w:tab/>
        <w:tab/>
        <w:tab/>
        <w:tab/>
        <w:tab/>
        <w:tab/>
        <w:tab/>
        <w:tab/>
        <w:tab/>
        <w:tab/>
        <w:t>№ 4/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міської програми «Капітальний ремонт об’єктів КП «Мелітопольський міський парк культури і відпочинку ім. Горького» Мелітопольської міської ради Запорізької област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Капітальний ремонт об’єктів КП «Мелітопольський міський парк культури і відпочинку ім. Горького»  Мелітопольської міської ради Запорізької області» згідно з додатком.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ab/>
        <w:t>Видатки, пов’язані з виконанням цієї програми, проводити за рахунок асигнувань, передбачених у міському бюджеті на 2018 рік на виконання зазначеної програми.</w:t>
      </w:r>
    </w:p>
    <w:p>
      <w:pPr>
        <w:pStyle w:val="Normal"/>
        <w:tabs>
          <w:tab w:val="left" w:pos="709" w:leader="none"/>
          <w:tab w:val="left" w:pos="1134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  <w:tab/>
        <w:t xml:space="preserve">Контроль за виконанням цього рішення покласти на постійну депутатську комісію з питань </w:t>
      </w:r>
      <w:r>
        <w:rPr>
          <w:color w:val="000000"/>
          <w:sz w:val="28"/>
          <w:szCs w:val="28"/>
          <w:lang w:val="uk-UA"/>
        </w:rPr>
        <w:t>бюджету та соціально-економічного розвитку міста.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Начальник управління житлово- 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комунального господарства</w:t>
        <w:tab/>
        <w:tab/>
        <w:tab/>
        <w:tab/>
        <w:tab/>
        <w:tab/>
        <w:tab/>
        <w:t>О.Б. Тегімбаєв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ab/>
        <w:t>В.В. Сакун</w:t>
      </w:r>
    </w:p>
    <w:p>
      <w:pPr>
        <w:pStyle w:val="Normal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 :</w:t>
      </w:r>
    </w:p>
    <w:p>
      <w:pPr>
        <w:pStyle w:val="Normal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М.П. Бєльчев</w:t>
      </w:r>
    </w:p>
    <w:p>
      <w:pPr>
        <w:pStyle w:val="Normal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С. Федоров</w:t>
      </w:r>
    </w:p>
    <w:p>
      <w:pPr>
        <w:pStyle w:val="Normal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Мелітопольський мі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к культури і відпочинку ім. Горького»</w:t>
        <w:tab/>
        <w:tab/>
        <w:t xml:space="preserve">    </w:t>
        <w:tab/>
        <w:t xml:space="preserve">      О.А. Обрезанов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 xml:space="preserve">  </w:t>
        <w:tab/>
        <w:t>Я.В. Чаб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ab/>
        <w:tab/>
        <w:tab/>
        <w:tab/>
        <w:tab/>
        <w:tab/>
        <w:t>М.С. Гриньк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літики та тендерних закупівель </w:t>
        <w:tab/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ab/>
        <w:t>Т.А. Лінькова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/>
      </w:pPr>
      <w:r>
        <w:rPr>
          <w:sz w:val="28"/>
          <w:szCs w:val="28"/>
          <w:lang w:val="uk-UA"/>
        </w:rPr>
        <w:t xml:space="preserve">до рішення 40 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.06.2018   № 4/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Капітальний ремонт об’єктів КП «Мелітопольський міський парк культури і відпочинку ім. Горького» Мелітопольської міської ради Запорізької області»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утність Мелітопольського міського парку культури і відпочинку                       ім. Горького полягає у створенні найбільш сприятливих умов для організації дозвілля, відпочинку широких мас населення, внутрішнього психологічного комфорту та гармонії стану людини і навколишнього середовища.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ab/>
        <w:t>Розроблення програми обумовлено забезпеченням сучасного вигляду споруд, будівель т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парку, які використовуються відвідувачами для різних форм відпочинку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9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Програма розроблена на підставі вимог законів України «Про благоустрій населених пунктів», «Про місцеве самоврядування в Україні», ст. ст. 71, 91 Бюджетного кодексу України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9"/>
          <w:tab w:val="left" w:pos="2127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Метою програми є створення на території Парку сучасної інфраструктури для відпочинку та дозвілля з  </w:t>
      </w:r>
      <w:r>
        <w:rPr>
          <w:rStyle w:val="21"/>
          <w:rFonts w:cs="Times New Roman"/>
          <w:color w:val="000000"/>
          <w:sz w:val="28"/>
          <w:szCs w:val="28"/>
          <w:lang w:val="uk-UA" w:eastAsia="uk-UA"/>
        </w:rPr>
        <w:t>поліпшенням експлуатаційних якостей об’єктів парку шляхом своєчасного виконання заходів з капітального ремонту для забезпечення продовження строку їх експлуатації.</w:t>
      </w:r>
    </w:p>
    <w:p>
      <w:pPr>
        <w:pStyle w:val="Normal"/>
        <w:tabs>
          <w:tab w:val="clear" w:pos="709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Завдання програми</w:t>
      </w:r>
    </w:p>
    <w:p>
      <w:pPr>
        <w:pStyle w:val="Normal"/>
        <w:tabs>
          <w:tab w:val="clear" w:pos="709"/>
          <w:tab w:val="left" w:pos="-2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вданням цієї програми є створення сучасного та привабливого місця для відпочинку мешканців та гостей міста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ами програми є капітальний ремонт об’єктів КП «Мелітопольський міський парк культури і відпочинку ім. Горького» Мелітопольської міської ради Запорізької області».</w:t>
      </w:r>
    </w:p>
    <w:p>
      <w:pPr>
        <w:pStyle w:val="Normal"/>
        <w:tabs>
          <w:tab w:val="clear" w:pos="709"/>
          <w:tab w:val="left" w:pos="161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. Загальний обсяг фінансування програми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гальний обсяг коштів, передбачених на виконання цієї програми, становить 500,0 тис. грн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. Джерело фінансування програми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ання заходів за програмою здійснюється за рахунок коштів, передбачених у міському бюджеті на 2018 рік на виконання зазначеної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. Етапи виконання програми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Заходи за програмою виконуються протягом 2018 року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зультатом виконання програми є привабливий та сучасний вигляд парку культури та відпочинку, поліпшення умов для відновлення фізичних та духовних сил людей, розвитку їх художнього і естетичного смаку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Головний розпорядник та відповідальний виконавець програми </w:t>
      </w:r>
    </w:p>
    <w:p>
      <w:pPr>
        <w:pStyle w:val="Normal"/>
        <w:tabs>
          <w:tab w:val="clear" w:pos="709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альним виконавцем та одержувачем бюджетних коштів є                        КП «Мелітопольський міський парк культури і відпочинку ім. Горького»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tabs>
          <w:tab w:val="clear" w:pos="709"/>
          <w:tab w:val="left" w:pos="-2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нтроль за виконанням програми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Начальник управління житлово-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мунального господарства</w:t>
        <w:tab/>
        <w:tab/>
        <w:tab/>
        <w:tab/>
        <w:tab/>
        <w:tab/>
        <w:tab/>
        <w:t>О.Б. Тегімбаєв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01:00Z</dcterms:created>
  <dc:creator>Гл.Бухгалтер</dc:creator>
  <dc:description/>
  <cp:keywords/>
  <dc:language>en-US</dc:language>
  <cp:lastModifiedBy>Пользователь Windows</cp:lastModifiedBy>
  <cp:lastPrinted>2018-05-18T15:08:00Z</cp:lastPrinted>
  <dcterms:modified xsi:type="dcterms:W3CDTF">2018-05-31T12:34:00Z</dcterms:modified>
  <cp:revision>3</cp:revision>
  <dc:subject/>
  <dc:title> </dc:title>
</cp:coreProperties>
</file>